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TP: Explanation for difference in financial statement of QII.2018 year on year</w:t>
      </w:r>
    </w:p>
    <w:p>
      <w:pPr>
        <w:pStyle w:val="Normal"/>
        <w:rPr/>
      </w:pPr>
      <w:r>
        <w:rPr/>
        <w:t>On 20 July 2018, Quang Ninh Thermal Power Joint Stock Company explained difference in financial statement of Q.II/ 2018 year on year as follows:</w:t>
      </w:r>
    </w:p>
    <w:p>
      <w:pPr>
        <w:pStyle w:val="Normal"/>
        <w:rPr/>
      </w:pPr>
      <w:r>
        <w:rPr/>
        <w:t>Profit after tax of Q.II/2018 of the Company had a profit of VND 88.7 billion (increased by 10% VND 41.7 billion year on year) because:</w:t>
      </w:r>
    </w:p>
    <w:p>
      <w:pPr>
        <w:pStyle w:val="Normal"/>
        <w:jc w:val="right"/>
        <w:rPr/>
      </w:pPr>
      <w:r>
        <w:rPr/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36"/>
        <w:gridCol w:w="1903"/>
        <w:gridCol w:w="1903"/>
        <w:gridCol w:w="19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.II/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.II/ 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ferenc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1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5) = (3) – (4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 (excluding exchange rate differences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509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96.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3.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xpenses (excluding exchange rate differences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35.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91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.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(3 = 1 – 2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3.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.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.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hange rate differences (after offsetting profit/ loss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4.9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8.1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.8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exchange rate differences (5 = 3 + 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.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.7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  <w:t>In Q.II/ 2018, the Company maintained stability of units. Therefore, the units operated at high capacity at times when thermal electricity was mobilized. Electricity output in Q.II/ 2018 increased by 14.3% year on year and revenue in Q.II/ 2018 (excluding exchange rate differences) increased by 9.3% year on year. In addition, the Company optimized expenses. This made expenses in Q.II/2018 (excluding exchange rate differences) only increased by 6.6% year on year. Therefore, profit of Q.II/2018 (excluding exchange rate differences) increased by 65.2% (VND 68.5 billion) year on year and profit of Q.II/2018 (including exchange rate differences) increased by VND 41.7 billion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7:00Z</dcterms:created>
  <dc:creator>Cuong</dc:creator>
  <dc:description/>
  <dc:language>en-US</dc:language>
  <cp:lastModifiedBy>Cuong</cp:lastModifiedBy>
  <dcterms:modified xsi:type="dcterms:W3CDTF">2018-07-27T02:32:00Z</dcterms:modified>
  <cp:revision>2</cp:revision>
  <dc:subject/>
  <dc:title/>
</cp:coreProperties>
</file>